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2B do SIWZ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Znak sprawy: K-2.381/14/BIP/2017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/>
          <w:b/>
        </w:rPr>
        <w:t>(Projekt dla zadania nr 2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  <w:t>Zawarta w dniu  ......................................  pomiędzy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Akademią Wychowania Fizycznego im. Bronisława Czecha w Krakowie </w:t>
      </w:r>
      <w:r>
        <w:rPr>
          <w:rFonts w:eastAsia="Calibri"/>
          <w:bCs/>
        </w:rPr>
        <w:t xml:space="preserve">z siedzibą w: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31-571 Kraków, al. Jana Pawła II 78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zwaną w dalszej części niniejszej umowy </w:t>
      </w:r>
      <w:r>
        <w:rPr>
          <w:rFonts w:eastAsia="Calibri"/>
          <w:b/>
        </w:rPr>
        <w:t>Zamawiającym</w:t>
      </w:r>
      <w:r>
        <w:rPr>
          <w:rFonts w:eastAsia="Calibri"/>
        </w:rPr>
        <w:t>, reprezentowaną przez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Kanclerza mgr Józefa Żmigrodzkiego,</w:t>
      </w:r>
      <w:r>
        <w:rPr>
          <w:rFonts w:eastAsia="Calibri"/>
          <w:b/>
          <w:color w:val="00B050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 xml:space="preserve">z kontrasygnatą finansową  Kwestora mgr </w:t>
      </w:r>
      <w:r>
        <w:rPr>
          <w:rFonts w:eastAsia="Calibri"/>
          <w:b/>
        </w:rPr>
        <w:t>Dariusza Horosin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NIP: 675-000-19-52, REGON: 000327847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: </w:t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nazwa podmiotu będącego wykonawcą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:</w:t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</w:rPr>
        <w:t xml:space="preserve">zwaną w dalszej części niniejszej umowy </w:t>
      </w:r>
      <w:r>
        <w:rPr>
          <w:rFonts w:eastAsia="Calibri"/>
          <w:b/>
        </w:rPr>
        <w:t>Wykonawcą</w:t>
      </w:r>
      <w:r>
        <w:rPr>
          <w:rFonts w:eastAsia="Calibri"/>
        </w:rPr>
        <w:t>, reprezentowaną przez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</w:rPr>
        <w:t>2. 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wadzącego działalność na podstawie wpisu do 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IP: 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GON:……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Kapitał zakładowy …………………………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ykonawca został wyłoniony w postępowaniu przeprowadzonym przez Zamawiającego </w:t>
        <w:br/>
        <w:t>w progach poniżej 30 000 euro, zgodnie z art. 4 pkt. 8 ustawy z dnia 29 stycznia 2004 r. Prawo zamówień publicznych (t.j. Dz. U. z 2015 r., poz. 216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ind w:left="284" w:right="0" w:hanging="284"/>
        <w:jc w:val="both"/>
        <w:rPr/>
      </w:pPr>
      <w:r>
        <w:rPr/>
        <w:t xml:space="preserve">1. </w:t>
      </w:r>
      <w:r>
        <w:rPr>
          <w:b/>
        </w:rPr>
        <w:t xml:space="preserve">Przedmiotem niniejszej umowy </w:t>
      </w:r>
      <w:r>
        <w:rPr>
          <w:rFonts w:eastAsia="Calibri"/>
          <w:b/>
        </w:rPr>
        <w:t xml:space="preserve">jest usługa polegająca na wykonaniu prac związanych ze składem i łamaniem publikacji serii wydawniczych: Podręczniki, Monografie </w:t>
        <w:br/>
        <w:t>i Varia oraz czasopism naukowych: Antropomotoryka, Folia Turistica, Rehabilitacja Medyczna, Czasopismo Puls AWF oraz materiałów promocyjnych, tj.: foldery, plakaty, ulotki</w:t>
      </w:r>
      <w:r>
        <w:rPr>
          <w:b/>
        </w:rPr>
        <w:t xml:space="preserve">, </w:t>
      </w:r>
      <w:r>
        <w:rPr/>
        <w:t>zgodnie z opisem przedmiotu zamówienia i ofertą Wykonawcy z dnia…. stanowiącymi integralną część niniejszej umowy.</w:t>
      </w:r>
    </w:p>
    <w:p>
      <w:pPr>
        <w:pStyle w:val="Normal"/>
        <w:ind w:left="360" w:hanging="35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Wykonawca jest zobowiązany w ramach umowy do wykonania: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● </w:t>
      </w:r>
      <w:r>
        <w:rPr>
          <w:rFonts w:cs="Times New Roman"/>
          <w:lang w:eastAsia="pl-PL"/>
        </w:rPr>
        <w:t>projektu graficznego i typograficznego okładki i środka publikacji (dobór czcionki),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● </w:t>
      </w:r>
      <w:r>
        <w:rPr>
          <w:rFonts w:cs="Times New Roman"/>
          <w:lang w:eastAsia="pl-PL"/>
        </w:rPr>
        <w:t>przygotowanie ilustracji do druku,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● </w:t>
      </w:r>
      <w:r>
        <w:rPr>
          <w:rFonts w:cs="Times New Roman"/>
          <w:lang w:eastAsia="pl-PL"/>
        </w:rPr>
        <w:t>retusz zdjęć,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● </w:t>
      </w:r>
      <w:r>
        <w:rPr>
          <w:rFonts w:cs="Times New Roman"/>
          <w:lang w:eastAsia="pl-PL"/>
        </w:rPr>
        <w:t>projektu makiety,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●  </w:t>
      </w:r>
      <w:r>
        <w:rPr>
          <w:rFonts w:cs="Times New Roman"/>
          <w:lang w:eastAsia="pl-PL"/>
        </w:rPr>
        <w:t>łamania,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● </w:t>
      </w:r>
      <w:r>
        <w:rPr>
          <w:rFonts w:cs="Times New Roman"/>
          <w:lang w:eastAsia="pl-PL"/>
        </w:rPr>
        <w:t>naniesienia korekty publikacji  (jako korektę rozumie się naniesienie poprawek typu: literówka,  zmiana tytułu rozdziału itp.),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● </w:t>
      </w:r>
      <w:r>
        <w:rPr>
          <w:rFonts w:cs="Times New Roman"/>
          <w:lang w:eastAsia="pl-PL"/>
        </w:rPr>
        <w:t>przygotowanie publikacji do druku i przekazanie plików PDF Zamawiającemu w celu dokonania      korekty językowej,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● </w:t>
      </w:r>
      <w:r>
        <w:rPr>
          <w:rFonts w:cs="Times New Roman"/>
          <w:lang w:eastAsia="pl-PL"/>
        </w:rPr>
        <w:t>naniesienia zaleceń korekty szczotki i przekazania publikacji do akceptacji Zamawiającemu,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● </w:t>
      </w:r>
      <w:r>
        <w:rPr>
          <w:rFonts w:cs="Times New Roman"/>
          <w:lang w:eastAsia="pl-PL"/>
        </w:rPr>
        <w:t>przesłania zaakceptowanej ostatecznie wersji publikacji do wskazanej przez zamawiającego drukarni,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● </w:t>
      </w:r>
      <w:r>
        <w:rPr>
          <w:rFonts w:cs="Times New Roman"/>
          <w:lang w:eastAsia="pl-PL"/>
        </w:rPr>
        <w:t>przesłania Zamawiającemu potwierdzenia złożenia publikacji w drukarni.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tbl>
      <w:tblPr>
        <w:tblW w:w="945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5190"/>
      </w:tblGrid>
      <w:tr>
        <w:trPr>
          <w:trHeight w:val="5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Rodzaj publikacji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akres wymaganych prac według specyfikacji</w:t>
            </w:r>
          </w:p>
        </w:tc>
      </w:tr>
      <w:tr>
        <w:trPr>
          <w:trHeight w:val="15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dręczniki, monografie,  Varia – format B5, A4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367" w:hanging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aprojektowanie układu typograficznego, przygotowanie i poprawienie dostarczonych ilustracji (tzn. wykresów i schematów), łamanie książki, korekta projekt standardowej okładki, przygotowanie PDF-u do druku  i przesłanie do drukarni</w:t>
            </w:r>
          </w:p>
        </w:tc>
      </w:tr>
      <w:tr>
        <w:trPr>
          <w:trHeight w:val="14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/>
                <w:lang w:eastAsia="pl-PL"/>
              </w:rPr>
              <w:t>Czasopisma: Antropomotoryka, Folia Turistica, Studies In Sport Humanities, Rehabilitacja Medyczna, Puls AWF - format A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aprojektowanie układu typograficznego i  graficznego stron, przygotowanie dostarczonych ilustracji i retusz zdjęć, łamanie, korekta, przygotowanie PDF-u do druku i przesłanie do drukarni</w:t>
            </w:r>
          </w:p>
        </w:tc>
      </w:tr>
      <w:tr>
        <w:trPr>
          <w:trHeight w:val="82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Dzienniczki praktyk AWF (powtarzane tabele i formularze), Autoreferaty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Łamanie, korekta i przygotowanie PDF-u do druku i przesłanie do drukarni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rojekt okładki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aprojektowanie nietypowej okładki wymagającej skomplikowanych prac projektowo-graficznych lub zakupu ilustracji</w:t>
            </w:r>
          </w:p>
        </w:tc>
      </w:tr>
      <w:tr>
        <w:trPr>
          <w:trHeight w:val="9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kanowanie i reprodukcja materiału ilustracyjneg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kanowanie ilustracji i fotograficzna reprodukcja ilustracji przekraczających możliwość powierzchni skanera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Retusz materiału fotograficzneg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lang w:eastAsia="pl-PL"/>
              </w:rPr>
              <w:t>Retusz i przygotowanie do druku starych i zniszczonych fotografii, uzupełnianie ubytków</w:t>
            </w:r>
          </w:p>
        </w:tc>
      </w:tr>
      <w:tr>
        <w:trPr>
          <w:trHeight w:val="58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rzygotowanie materiału ilustracyjneg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Przygotowanie od podstaw w programie graficznym wykresów, schematów, ilustracji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Times New Roman"/>
          <w:lang w:eastAsia="pl-PL"/>
        </w:rPr>
        <w:t>Wymaga się przygotowania publikacji przy użyciu programu Adobe InDesign – w przypadku monografii oraz czasopism naukowych, InDesign, Ilustrator, Photoshop – w przypadku pozostałych projektów  oraz przekazanie do pracownika Działu Nauki i Wydawnictw pakietu wynikowego (tzw. Paczki drukarskiej InDesign publikacji, włącznie z użytymi czcionkami i linkami).</w:t>
      </w:r>
    </w:p>
    <w:p>
      <w:pPr>
        <w:pStyle w:val="Normal"/>
        <w:ind w:left="284" w:hanging="284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ind w:left="284" w:hanging="284"/>
        <w:jc w:val="both"/>
        <w:rPr/>
      </w:pPr>
      <w:r>
        <w:rPr/>
        <w:t xml:space="preserve">4. Zamawiający zobowiązuje się przesłać elektronicznie Wykonawcy wraz z zamówieniem materiały do wykonania składu i łamania, uszczegóławiając każdorazowo dane publikacji, tytuł, objętość itp.  </w:t>
      </w:r>
      <w:r>
        <w:rPr>
          <w:rFonts w:cs="Times New Roman"/>
          <w:lang w:eastAsia="pl-PL"/>
        </w:rPr>
        <w:t>Obliczanie objętości publikacji (książek, czasopism i innych materiałów) w arkuszach wydawniczych.</w:t>
      </w:r>
      <w:r>
        <w:rPr/>
        <w:t xml:space="preserve"> </w:t>
      </w:r>
      <w:r>
        <w:rPr>
          <w:rFonts w:cs="Times New Roman"/>
          <w:lang w:eastAsia="pl-PL"/>
        </w:rPr>
        <w:t>Objętość publikacji jest sumą ilości arkuszy wydawniczych tekstu oraz elementów graficznych w niej zawartych.</w:t>
      </w:r>
      <w:r>
        <w:rPr/>
        <w:t xml:space="preserve"> </w:t>
      </w:r>
      <w:r>
        <w:rPr>
          <w:rFonts w:cs="Times New Roman"/>
          <w:lang w:eastAsia="pl-PL"/>
        </w:rPr>
        <w:t>Do wyliczenia ilości tekstu przyjmuje się, że 1 arkusz wydawniczy odpowiada 40 000 znaków typograficznych ze spacjami.</w:t>
      </w:r>
      <w:r>
        <w:rPr/>
        <w:t xml:space="preserve"> </w:t>
      </w:r>
      <w:r>
        <w:rPr>
          <w:rFonts w:cs="Times New Roman"/>
          <w:lang w:eastAsia="pl-PL"/>
        </w:rPr>
        <w:t>Do wyliczenia ilości elementów  graficznych (wykresów, rycin, ilustracji, tabel)  przyjmuje się, że 1 arkusz wydawniczy odpowiada 3000 cm</w:t>
      </w:r>
      <w:r>
        <w:rPr>
          <w:rFonts w:cs="Times New Roman"/>
          <w:vertAlign w:val="superscript"/>
          <w:lang w:eastAsia="pl-PL"/>
        </w:rPr>
        <w:t>2</w:t>
      </w:r>
      <w:r>
        <w:rPr>
          <w:rFonts w:cs="Times New Roman"/>
          <w:lang w:eastAsia="pl-PL"/>
        </w:rPr>
        <w:t xml:space="preserve"> materiału graficznego mierzonego w skali formatu w jakim planowane jest wydanie publikacji.</w:t>
      </w:r>
      <w:r>
        <w:rPr/>
        <w:t xml:space="preserve"> </w:t>
      </w:r>
      <w:r>
        <w:rPr>
          <w:rFonts w:cs="Times New Roman"/>
          <w:lang w:eastAsia="pl-PL"/>
        </w:rPr>
        <w:t xml:space="preserve">Objętość znaków typograficznych wchodzących w skład elementu graficznego należy odliczyć od wyliczonej ogólnej objętości  tekstu publikacji. </w:t>
      </w:r>
    </w:p>
    <w:p>
      <w:pPr>
        <w:pStyle w:val="Normal"/>
        <w:ind w:left="284" w:hanging="284"/>
        <w:jc w:val="both"/>
        <w:rPr/>
      </w:pPr>
      <w:r>
        <w:rPr/>
        <w:t>5. Strony zgodnie oświadczają, że Wykonawcę obowiązują warunki zawarte w niniejszej umowie, zawierające istotne dla Zamawiającego postanowienia i zobowiązania Wykonawcy.</w:t>
      </w:r>
    </w:p>
    <w:p>
      <w:pPr>
        <w:pStyle w:val="Normal"/>
        <w:ind w:left="284" w:hanging="284"/>
        <w:jc w:val="both"/>
        <w:rPr/>
      </w:pPr>
      <w:r>
        <w:rPr/>
        <w:t xml:space="preserve">6. Zamawiający w terminie do 3 dni roboczych od dnia przekazania przez Wykonawcę plików PDF z przygotowanym do druku materiałem, dokona oceny zgodności przekazanych materiałów.   Z czynności odbioru wykonanej usługi będzie sporządzany każdorazowo protokół zdawczo-odbiorczy podpisany przez strony umowy.  W terminie do 3 dni od dnia sporządzenia protokołu zdawczo-odbiorczego, Wykonawca przedstawi Zamawiającemu potwierdzenie złożenia materiałów we wskazanej przez Zamawiającego drukarni. </w:t>
      </w:r>
    </w:p>
    <w:p>
      <w:pPr>
        <w:pStyle w:val="Normal"/>
        <w:jc w:val="both"/>
        <w:rPr/>
      </w:pPr>
      <w:r>
        <w:rPr/>
        <w:t>7. Wykonawca jest odpowiedzialny za terminowe realizowanie usług.</w:t>
      </w:r>
    </w:p>
    <w:p>
      <w:pPr>
        <w:pStyle w:val="Normal"/>
        <w:ind w:left="284" w:hanging="284"/>
        <w:jc w:val="both"/>
        <w:rPr/>
      </w:pPr>
      <w:r>
        <w:rPr/>
        <w:t>8.Osobą odpowiedzialną ze strony Zamawiającego za realizację umowy jest  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9. Osobą odpowiedzialną ze strony Wykonawcy za realizację umowy jest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10. Jeżeli Wykonawca będzie posługiwał się materiałami nie przekazanymi przez Zamawiającego, jest względem niego odpowiedzialny za pozyskanie wszelkich zgód na ich wykorzystanie zgodnie z niniejszą umową i poniesie wszelką odpowiedzialność finansową względem Zamawiającego jeżeli w jakikolwiek sposób zostaną naruszone prawa osób trzecich mogące narazić Zamawiającego na powstanie szk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84" w:hanging="283"/>
        <w:jc w:val="both"/>
        <w:rPr/>
      </w:pPr>
      <w:r>
        <w:rPr/>
        <w:t>1. Realizacja przedmiotu umowy odbywać się będzie sukcesywnie w okresie 12 miesięcy lub do momentu wykorzystania wartości przedmiotu umowy.</w:t>
      </w:r>
    </w:p>
    <w:p>
      <w:pPr>
        <w:pStyle w:val="Normal"/>
        <w:ind w:left="284" w:hanging="283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Usługi stanowiące przedmiot niniejszej umowy będą wykonywane w terminie do ………. dni kalendarzowych, licząc od daty przesłania zlecenia mailem lub faksem </w:t>
      </w:r>
      <w:r>
        <w:rPr>
          <w:b/>
        </w:rPr>
        <w:t>(UWAGA! drugie kryterium oceny ofert)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ind w:left="284" w:hanging="284"/>
        <w:jc w:val="both"/>
        <w:rPr/>
      </w:pPr>
      <w:r>
        <w:rPr/>
        <w:t xml:space="preserve">3. Wykonawca jest odpowiedzialny przed Zamawiającym za terminową  realizację przedmiotu zamówienia. </w:t>
      </w:r>
      <w:r>
        <w:rPr>
          <w:rFonts w:cs="Times New Roman"/>
        </w:rPr>
        <w:t xml:space="preserve">W szczególnie uzasadnionych przypadkach, jeżeli z przyczyn obiektywnych nie leżących po stronie Wykonawcy, nie jest możliwym dochowanie terminów wskazanych w ust. 6 lub terminu usunięcia wad, Wykonawca niezwłocznie zgłosi to Zamawiającemu i na pisemny wniosek Wykonawcy Zamawiający może ustalić </w:t>
        <w:br/>
        <w:t xml:space="preserve">z Wykonawcą inny termin wykonania zlecenia, co zostanie potwierdzone na piśmie protokołem uzgodnień. </w:t>
      </w:r>
    </w:p>
    <w:p>
      <w:pPr>
        <w:pStyle w:val="Normal"/>
        <w:ind w:left="284" w:hanging="284"/>
        <w:jc w:val="both"/>
        <w:rPr/>
      </w:pPr>
      <w:r>
        <w:rPr/>
        <w:t>4. Gotowy projekt Wykonawca przekaże Zamawiającemu pocztą elektroniczną lub na nośniku CD/DVD w postaci plików graficznych PDF (okładka + środek), JPG (okładka) oraz gotowych plików InDesign wraz z utworzonym pakietem zawierającym ustawienia, użyte czcionki, pliki graficzne, itp.</w:t>
      </w:r>
    </w:p>
    <w:p>
      <w:pPr>
        <w:pStyle w:val="Normal"/>
        <w:ind w:left="284" w:hanging="284"/>
        <w:jc w:val="both"/>
        <w:rPr/>
      </w:pPr>
      <w:r>
        <w:rPr/>
        <w:t xml:space="preserve">5. Za projekt gotowy i dostarczony do Zamawiającego uważa się projekt, który uzyskał akceptację Zamawiającego, znajduje się w siedzibie Zamawiającego lub we wskazanym przez niego miejscu (drukarnia) w formie pliku gotowego do wydruku, zgodnie </w:t>
        <w:br/>
        <w:t>z wymogami technicznymi określonymi przez drukarnię, wskazaną przez Zamawiającego.</w:t>
      </w:r>
    </w:p>
    <w:p>
      <w:pPr>
        <w:pStyle w:val="Normal"/>
        <w:ind w:left="284" w:hanging="284"/>
        <w:jc w:val="both"/>
        <w:rPr/>
      </w:pPr>
      <w:r>
        <w:rPr/>
        <w:t>6. Wykonawca oświadcza, że posiada odpowiednią wiedzę i doświadczenie w zakresie objętym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</w:rPr>
        <w:t xml:space="preserve">Wartość przedmiotu umowy nie przekroczy kwoty jaką Zamawiający przeznaczył na sfinansowanie zamówienia tj. ….…. z brutto  </w:t>
      </w:r>
      <w:r>
        <w:rPr>
          <w:rFonts w:eastAsia="Calibri"/>
          <w:b/>
          <w:i/>
        </w:rPr>
        <w:t>słownie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Cena brutto za 1 arkusz wydawniczy wynosi: 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W wystawionej fakturze Zleceniobiorca uwzględni właściwą stawkę podatku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płaci Wykonawcy za faktycznie wykonany przedmiot umowy, na podstawie faktur, wystawionych każdorazowo za wykonaną zgodnie ze zleceniem partię materiału, przelewem na konto Wykonawcy podane na fakturze, w terminie 14 dni od daty doręczenia Zamawiającemu faktur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Błędnie wystawiona faktura spowoduje naliczenie ponownego 14-dniowego terminu płatności od momentu dostarczenia poprawionej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wystawienia faktury będzie protokół zdawczo - odbiorczy podpisany przez Wykonawcę i wskazanego przedstawiciel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nie zrealizowania umowy w pełnej kwocie. W takim przypadku Wykonawca nie będzie rościł prawa do wypłacenia przez Zamawiającego kwoty wskazanej w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jest płatnikiem podatku 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2" w:leader="none"/>
        </w:tabs>
        <w:ind w:left="426" w:hanging="426"/>
        <w:jc w:val="both"/>
        <w:rPr/>
      </w:pPr>
      <w:r>
        <w:rPr/>
        <w:t>Wykonawca  przenosi  na Zamawiającego z chwilą wydania przedmiotu umowy zarówno własność nośników, na których przedmiot został utrwalony, jak i majątkowe prawa autorskie do przedmiotu umowy w zakresie w jakim one powstaną, na wszystkich znanych w dniu podpisania niniejszej umowy polach eksploatacji, a w szczególności na następujących polach eksploatacj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zakresie utrwalania wszelkich znanymi technikami, w tym techniką zapisu cyfrowego, magnetycznego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zakresie kopiowania, zwielokrotniania techniką zapisu magnetycznego, techniką cyfrową, a także wszelkimi innymi technikam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zakresie obrotu oryginałem i egzemplarzami poprzez użyczenie i najem oryginału lub egzemplarzy, jak również w zakresie powielania, dystrybucji, emisji publicznej, emisji w ramach pokazów zamkniętych, jak też poprzez telewizję, internet i inne środki masowego przekaz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zakresie wprowadzania do druku, powielania i rozpowszechniania w formie papierowej i elektronicznej, nadawania za pomocą wizji lub fonii przewodowej oraz bezprzewodowej, za pośrednictwem satelity (sygnał kodowany i nie kodowany) wraz z prawem do reemisji w ramach platform cyfrowych oraz/lub w sieciach kabl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 zakresie wprowadzania do pamięci komputera i gromadzenia danych </w:t>
        <w:br/>
        <w:t>w formie cyfrow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zakresie publicznego udostępniania przedmiotu umowy, w taki sposób aby każdy mógł mieć do niego dostęp w miejscu i czasie przez siebie wybrany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zakresie emisji przedmiotu umowy na antenie telewizyjnej oraz na stronach internetowych zgodnie z zapotrzebowaniem Zamawiające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chwili wydania przedmiotu umowy Wykonawca przenosi </w:t>
        <w:br/>
        <w:t xml:space="preserve">na Zamawiającego również prawo do korzystania i wyrażenia zgody na korzystanie </w:t>
        <w:br/>
        <w:t xml:space="preserve">z przedmiotu umowy przez inne podmioty na polach eksploatacji, o których mowa </w:t>
        <w:br/>
        <w:t>w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wyraża zgodę w ramach wynagrodzenia, o których mowa </w:t>
        <w:br/>
        <w:t xml:space="preserve">w § 4 ust. 1 umowy, na wykonanie przez Zamawiającego autorskich praw osobistych </w:t>
        <w:br/>
        <w:t xml:space="preserve">do przedmiotu umowy, według potrzeb Zamawiającego wynikających z przyjętego przez niego sposobu rozpowszechniania przedmiotu umowy dla celów przez siebie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wybranych w tym, informacyjnych, promocyjnych, bądź komercyjnych, w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szczególności na: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cydowanie o sposobie oznaczenia autorstw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onywanie koniecznych zmian i uzupełnień oraz rozpowszechnianie przedmiotu umowy w takiej postac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cydowanie o rozpowszechnianiu całości lub części przedmiotu umowy samodzielnie lub w połączeniu z innymi utwor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chwili wydania przedmiotu umowy, Wykonawca przenosi </w:t>
        <w:br/>
        <w:t>na Zamawiającego prawo do wyrażenia zgody na wykonanie zależnych praw autorski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hwili protokolarnego wydania przedmiotu umowy Wykonawca przenosi na Zamawiającego prawo do korzystania z opracowań przedmiotu umowy na polach eksploatacji o których mowa w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ycie wszelkich praw, o których mowa w niniejszym paragrafie, nie jest ograniczone czasowo ani terytorialnie oraz następuje w ramach wynagrodzenia, o którym mowa w § 4 ust. 1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284" w:hanging="284"/>
        <w:jc w:val="both"/>
        <w:rPr/>
      </w:pPr>
      <w:r>
        <w:rPr/>
        <w:t>1. Strony ustanawiają odpowiedzialność za niewykonanie lub nienależyte wykonanie umowy  w formie kar umownych.</w:t>
      </w:r>
    </w:p>
    <w:p>
      <w:pPr>
        <w:pStyle w:val="Normal"/>
        <w:jc w:val="both"/>
        <w:rPr/>
      </w:pPr>
      <w:r>
        <w:rPr/>
        <w:t>2.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kern w:val="2"/>
        </w:rPr>
        <w:t xml:space="preserve">w przypadku odstąpienia od umowy przez Zamawiającego lub  jej wypowiedzenia ze skutkiem natychmiastowym z przyczyn leżących po stronie  Wykonawcy, w wysokości 20% całkowitego wynagrodzenia brutto określonego w §4 ust.1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zwłokę w wykonaniu przedmiotu umowy -  w wysokości 5 % ceny brutto danego zlecenia za każdy dzień zwło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włokę w usunięciu wad stwierdzonych przy odbiorze materiału w wysokości 5 % ceny brutto danego zlecenia za każdy dzień zwłoki liczony od dnia  wyznaczonego na usunięcie wad</w:t>
      </w:r>
    </w:p>
    <w:p>
      <w:pPr>
        <w:pStyle w:val="Normal"/>
        <w:ind w:left="284" w:hanging="284"/>
        <w:jc w:val="both"/>
        <w:rPr/>
      </w:pPr>
      <w:r>
        <w:rPr/>
        <w:t>3. Za opóźnienia w wykonywaniu zobowiązań pieniężnych wynikających z niniejszej umowy, Zamawiający zapłaci Wykonawcy należne odsetki ustawowe.</w:t>
      </w:r>
    </w:p>
    <w:p>
      <w:pPr>
        <w:pStyle w:val="Normal"/>
        <w:ind w:left="284" w:right="-47" w:hanging="284"/>
        <w:jc w:val="both"/>
        <w:rPr/>
      </w:pPr>
      <w:r>
        <w:rPr/>
        <w:t xml:space="preserve">4. Jeżeli kary umowne nie pokryją poniesionej szkody, Strony niniejszej umowy zastrzegają sobie prawo dochodzenia odszkodowania uzupełniającego na zasadach określonych </w:t>
        <w:br/>
        <w:t xml:space="preserve">w art. 471 K.C. do wysokości poniesionej szkody. </w:t>
      </w:r>
    </w:p>
    <w:p>
      <w:pPr>
        <w:pStyle w:val="Normal"/>
        <w:jc w:val="both"/>
        <w:rPr/>
      </w:pPr>
      <w:r>
        <w:rPr/>
        <w:t>5. Wykonawca wyraża zgodę na potrącenie ewentualnych kar umownych z faktury.</w:t>
      </w:r>
    </w:p>
    <w:p>
      <w:pPr>
        <w:pStyle w:val="Normal"/>
        <w:ind w:left="284" w:hanging="284"/>
        <w:jc w:val="both"/>
        <w:rPr/>
      </w:pPr>
      <w:r>
        <w:rPr/>
        <w:t xml:space="preserve">6. W przypadku gdy zwłoka przekracza 10 dni Zamawiający może od umowy odstąpić </w:t>
        <w:br/>
        <w:t>i żądać kary umownej, określonej w ust.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W przypadku stwierdzenia przez Zamawiającego wad w wykonanym zleceniu, Zamawiający zawiadamia na piśmie Wykonawcę o stwierdzonych przez niego wadach i wyznacza termin do usunięcia tych wad. W przypadku nie usunięcia przez Wykonawcę wad w wyznaczonym terminie, Zamawiającemu przysługuje prawo rozwiązania umowy ze skutkiem natychmiastowym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/>
        <w:t>W sprawach nieuregulowanych w niniejszej umowie zastosowanie mają przepisy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Ewentualne spory powstały pomiędzy stronami na tle stosowania niniejszej umowy rozpatrywane będą przez właściwy dla siedziby Zamawiającego rzeczowo Sąd w Kra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  <w:t>....................................                                                            ................................</w:t>
      </w:r>
    </w:p>
    <w:p>
      <w:pPr>
        <w:pStyle w:val="Normal"/>
        <w:ind w:firstLine="1"/>
        <w:jc w:val="both"/>
        <w:rPr>
          <w:b/>
          <w:b/>
        </w:rPr>
      </w:pPr>
      <w:r>
        <w:rPr>
          <w:rFonts w:cs="Times New Roman"/>
          <w:b/>
        </w:rPr>
        <w:t xml:space="preserve">     </w:t>
      </w:r>
      <w:r>
        <w:rPr>
          <w:b/>
        </w:rPr>
        <w:t>Zamawiający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7:00Z</dcterms:created>
  <dc:creator>pracownik</dc:creator>
  <dc:description/>
  <cp:keywords/>
  <dc:language>en-US</dc:language>
  <cp:lastModifiedBy>Pracownik</cp:lastModifiedBy>
  <cp:lastPrinted>2015-01-20T12:59:00Z</cp:lastPrinted>
  <dcterms:modified xsi:type="dcterms:W3CDTF">2017-05-09T13:14:00Z</dcterms:modified>
  <cp:revision>4</cp:revision>
  <dc:subject/>
  <dc:title>Załącznik Nr 2B do SIWZ</dc:title>
</cp:coreProperties>
</file>